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053-6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7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4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22.03.2025 в 20:10час. в третьем подъезде на третьем этаже дома 27 по ул.Парковая г.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, подтвердил обстоятельства, указанные в протоколе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530/63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4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1 час. 30 минут 22 марта 2025 года по  10 час. 00 мин.  24 марта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